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18/02/200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EC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Consulente:</w:t>
      </w:r>
      <w:r>
        <w:rPr>
          <w:rFonts w:cs="Arial" w:ascii="Arial" w:hAnsi="Arial"/>
        </w:rPr>
        <w:t xml:space="preserve"> Sindicato das Empresas de Seguros Privados e Capitalização n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 – Consul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Resolução CNSP nº 107/04 – Seguradoras no papel de estipulantes de    segur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 – Exposiçã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onselho Nacional de Seguros Privados, através da Resolução supra citada, estabelece os limites da atuação e as vedações dos estipulantes nas apólices coletiv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novidade da Resolução diz respeito especialmente ao disposto no seu art. 10, o qual dispõe que sempre que houver qualquer modificação na apólice de seguros o estipulante somente poderá fazê-la mediante a expressa anuência de pelo menos ¾ do grupo segur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Resolução se impôs em decorrência do estabelecido no parágrafo 2º do art. 801 do Código Civil que dispõe sobre a necessidade da expressa anuência de ¾ do grupo segurado para alterações da apólic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referido dispositivo tem por objetivo a garantia dos segurados nos contratos de seguro em grupo, evitando-se que sejam efetuados acordos à sua revelia pelos estipulan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a exigência dos ¾ do grupo segurado para a alteração da apólice de grupo torna-se evidente que a regra é a inalterabilidades dos contratos, visando a proteção da estabilidade nas relações contratu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Essa conduta já vinha sendo adotada por alguns tribunais, os quais consideravam nulas as alterações efetuadas nos contratos de seguro em grupo, sem o expresso consentimento dos segurad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o tocante às Seguradoras, a Resolução 107/04 praticamente repetiu as regras da Resolução anterior (041/00), onde já havia a proibição de constar como estipulante nos seguros em grupo, salvo nos seguros estipulados em favor de seus empregad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 – Fundamentação legal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ção CNSP 107/04 – íntegra em anex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Resolução CNSP 041/0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Código Civil – art. 801, parágrafo 1º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IV - CONCLUSÃ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lo exposto, a nova regra disposta na Resolução 107/04 não atinge as seguradoras nas relações havidas com seus empregados, não sendo necessário o consentimento desses, para a eventual hipótese de alteração das apólices de seguros estipuladas em seu fav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CARDIA E DAMACENO ADV. ASSOC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ine Gomes Cardia</w:t>
        <w:tab/>
        <w:tab/>
        <w:tab/>
        <w:tab/>
        <w:tab/>
        <w:t>Acilaine Martins Damaceno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NEXO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lineRule="exact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SOLUÇÃO CNSP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 107, DE 2004 – PUBLICAÇÃO: 19/01/2004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tera e consolida as normas que dispõem sobre estipulação de seguros, responsabilidades e obrigações de estipulantes e seguradoras.</w:t>
      </w:r>
    </w:p>
    <w:p>
      <w:pPr>
        <w:pStyle w:val="NormalWeb"/>
        <w:spacing w:lineRule="exact" w:line="360" w:before="0" w:after="0"/>
        <w:ind w:left="108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lineRule="exact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SUPERINTENDÊNCIA DE SEGUROS PRIVADOS - SUSEP, </w:t>
      </w:r>
      <w:r>
        <w:rPr>
          <w:rFonts w:cs="Arial" w:ascii="Arial" w:hAnsi="Arial"/>
          <w:sz w:val="22"/>
          <w:szCs w:val="22"/>
        </w:rPr>
        <w:t xml:space="preserve">no uso das atribuições que lhe confere o art. 26 do Regimento Interno aprovado pela Resolução CNSP n° 14, de 3 de dezembro de 1991, torna público que o </w:t>
      </w:r>
      <w:r>
        <w:rPr>
          <w:rFonts w:cs="Arial" w:ascii="Arial" w:hAnsi="Arial"/>
          <w:b/>
          <w:bCs/>
          <w:sz w:val="22"/>
          <w:szCs w:val="22"/>
        </w:rPr>
        <w:t>CONSELHO NACIONAL DE SEGUROS PRIVADOS – CNSP</w:t>
      </w:r>
      <w:r>
        <w:rPr>
          <w:rFonts w:cs="Arial" w:ascii="Arial" w:hAnsi="Arial"/>
          <w:sz w:val="22"/>
          <w:szCs w:val="22"/>
        </w:rPr>
        <w:t>, em Sessão Ordinária realizada nesta data, no uso de suas atribuições, tendo em vista o disposto no art. 21, § 3°, do Decreto-Lei n° 73, de 21 de novembro de 1966, e o que consta do Processo CNSP nº 17/2000 - na origem e do Processo SUSEP n° 15414.001173/2003-10, de 25 de março de 2003,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 E S O L V E U :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 Estipulante é a pessoa física ou jurídica que contrata apólice coletiva de seguros, ficando investido dos poderes de representação dos segurados perante as sociedades seguradoras, nos termos desta Resolução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As apólices coletivas em que o estipulante possua, com o grupo segurado, exclusivamente, o vínculo de natureza securitária, referente à contratação do seguro, serão consideradas apólices individuais, no que concerne ao relacionamento dos segurados com a sociedade seguradora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. Fica expressamente vedada a atuação, como estipulante ou sub-estipulante, de: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Corretoras de seguros, seus sócios, dirigentes, administradores, empregados, prepostos ou representantes;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orretores; e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Sociedades seguradoras, seus dirigentes, administradores, empregados, prepostos ou representantes;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A vedação estabelecida no "caput" não se aplica aos empregadores que estipulem seguro em favor de seus empregados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. Constituem obrigações do estipulante: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fornecer à sociedade seguradora todas as informações necessárias para a análise e aceitação do risco, previamente estabelecidas por aquela, incluindo dados cadastrais;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manter a sociedade seguradora informada a respeito dos dados cadastrais dos segurados, alterações na natureza do risco coberto, bem como quaisquer eventos que possam, no futuro, resultar em sinistro, de acordo com o definido contratualmente;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fornecer ao segurado, sempre que solicitado, quaisquer informações relativas ao contrato de seguro;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discriminar o valor do prêmio do seguro no instrumento de cobrança, na forma estabelecida pelo art. 7º desta Resolução, quando este for de sua responsabilidade;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repassar os prêmios à sociedade seguradora, nos prazos estabelecidos contratualmente: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repassar aos segurados todas as comunicações ou avisos inerentes à apólice, quando for diretamente responsável pela sua administração;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discriminar a razão social e, se for o caso, o nome fantasia da sociedade seguradora responsável pelo risco, nos documentos e comunicações referentes ao seguro, emitidos para o Segurado;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comunicar, de imediato, à sociedade seguradora, a ocorrência de qualquer sinistro, ou expectativa de sinistro, referente ao grupo que representa, assim que deles tiver conhecimento, quando esta comunicação estiver sob sua responsabilidade;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- dar ciência aos segurados dos procedimentos e prazos estipulados para a liquidação de sinistros;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– comunicar, de imediato, à SUSEP, quaisquer procedimentos que considerar irregulares quanto ao seguro contratado;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- fornecer à SUSEP quaisquer informações solicitadas, dentro do prazo por ela estabelecido; e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 - informar a razão social e, se for o caso, o nome fantasia da sociedade seguradora, bem como o percentual de participação no risco, no caso de co-seguro, em qualquer material de promoção ou propaganda do seguro, em caracter tipográfico maior ou igual ao do estipulante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°. Nos seguros contributários, o não repasse dos prêmios à sociedade seguradora, nos prazos contratualmente estabelecidos, poderá acarretar a suspensão ou o cancelamento da cobertura, a critério da sociedade seguradora, e sujeita o estipulante ou sub-estipulante às cominações legais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°. Deverão ser estabelecidos, em contrato específico firmado entre a sociedade seguradora e o estipulante, os deveres de cada parte em relação à contratação do seguro, nos termos deste artigo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. É expressamente vedado ao estipulante e ao sub-estipulante, nos seguros contributários: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cobrar, dos segurados, quaisquer valores relativos ao seguro, além dos especificados pela sociedade seguradora;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rescindir o contrato sem anuência prévia e expressa de um número de segurados que represente, no mínimo, três quartos do grupo segurado;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efetuar propaganda e promoção do seguro sem prévia anuência da sociedade seguradora, e sem respeitar a fidedignidade das informações quanto ao seguro que será contratado; e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vincular a contratação de seguros a qualquer de seus produtos, ressalvada a hipótese em que tal contratação sirva de garantia direta a estes produtos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. Na hipótese de pagamento de qualquer remuneração ao estipulante, é obrigatório constar, do certificado individual e da proposta de adesão, o seu percentual e valor, devendo o segurado ser informado sobre os valores monetários deste pagamento sempre que nele houver qualquer alteração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º. A contratação de seguros por meio de apólice coletiva deve ser realizada mediante apresentação obrigatória de proposta de contratação assinada pelo estipulante e pelo sub-estipulante, se for o caso, e pelo corretor de seguros, ressalvada a hipótese de contratação direta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A adesão à apólice deverá ser realizada mediante a assinatura, pelo proponente, de proposta de adesão e desta deverá constar cláusula na qual o proponente declara ter conhecimento prévio da íntegra das condições gerais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º. Dos documentos relativos aos pagamentos efetuados pelos segurados deverão constar, explicitamente, o prêmio do seguro, a sociedade seguradora responsável, pelo recebimento dos prêmios, e a informação, em destaque, de que o não pagamento do prêmio poderá ocasionar o cancelamento do seguro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°. O pagamento de prêmios de seguros efetuados por meio de desconto em folha deverá ser registrado em rubrica específica pela sociedade seguradora garantidora do risco ou, no caso de co-seguro, pela seguradora líder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°. Se o segurado dispuser de mais de um contrato de seguro com a mesma sociedade seguradora, os valores referentes a cada contrato devem estar discriminados no instrumento de cobrança, mesmo quando o sistema de pagamento for o previsto no parágrafo 1º deste artigo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°. Constituem obrigações das sociedades seguradoras: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incluir no contrato de seguro todas as obrigações do estipulante, especialmente as previstas nesta Resolução; e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informar ao segurado a situação de adimplência do estipulante ou sub-estipulante, sempre que lhe solicitado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º. Ressalvado o disposto no parágrafo único do art. 1° desta Resolução, as sociedades seguradoras deverão adaptar seus contratos, no que couber, quando da próxima renovação, prestando as informações referidas nesta Resolução a todos os estipulantes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. Qualquer modificação em apólice vigente dependerá da anuência prévia e expressa de segurados que representem, no mínimo, três quartos do grupo segurado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1. Fica a SUSEP autorizada a adotar as medidas e baixar as normas complementares necessárias à execução do disposto nesta Resolução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2. Revoga-se a Resolução CNSP n.º 41, de 8 de dezembro de 2000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3. Esta Resolução entra em vigor na data de sua publicação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16 de janeiro de 2004.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Ê GARCIA JUNIOR</w:t>
      </w:r>
    </w:p>
    <w:p>
      <w:pPr>
        <w:pStyle w:val="NormalWeb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47" w:gutter="0" w:header="1021" w:top="107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Rua Barão de Itapetininga, 151 – 3º andar – conj. 33 – São Paulo/SP – 01042-001</w:t>
    </w:r>
  </w:p>
  <w:p>
    <w:pPr>
      <w:pStyle w:val="Footer"/>
      <w:jc w:val="center"/>
      <w:rPr>
        <w:sz w:val="20"/>
      </w:rPr>
    </w:pPr>
    <w:r>
      <w:rPr>
        <w:sz w:val="20"/>
      </w:rPr>
      <w:t>Tel.fax: 3120-3079 e 259-8135 – e-mail: cardia_damaceno@ig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Rua Barão de Itapetininga, 151 – 3º andar – conj. 33 – São Paulo/SP – 01042-001</w:t>
    </w:r>
  </w:p>
  <w:p>
    <w:pPr>
      <w:pStyle w:val="Footer"/>
      <w:jc w:val="center"/>
      <w:rPr>
        <w:sz w:val="20"/>
      </w:rPr>
    </w:pPr>
    <w:r>
      <w:rPr>
        <w:sz w:val="20"/>
      </w:rPr>
      <w:t>Tel.fax: 3120-3079 e 259-8135 – e-mail: cardia_damaceno@ig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bCs/>
        <w:sz w:val="18"/>
        <w:u w:val="single"/>
      </w:rPr>
    </w:pPr>
    <w:r>
      <w:rPr>
        <w:rFonts w:cs="Arial" w:ascii="Arial Narrow" w:hAnsi="Arial Narrow"/>
        <w:b/>
        <w:bCs/>
        <w:sz w:val="18"/>
        <w:u w:val="single"/>
      </w:rPr>
      <w:t xml:space="preserve">- pág. </w:t>
    </w:r>
    <w:r>
      <w:rPr>
        <w:rStyle w:val="PageNumber"/>
        <w:rFonts w:cs="Arial" w:ascii="Arial Narrow" w:hAnsi="Arial Narrow"/>
        <w:b/>
        <w:bCs/>
        <w:sz w:val="18"/>
        <w:u w:val="single"/>
      </w:rPr>
      <w:fldChar w:fldCharType="begin"/>
    </w:r>
    <w:r>
      <w:rPr>
        <w:rStyle w:val="PageNumber"/>
        <w:sz w:val="18"/>
        <w:u w:val="single"/>
        <w:b/>
        <w:bCs/>
        <w:rFonts w:cs="Arial" w:ascii="Arial Narrow" w:hAnsi="Arial Narrow"/>
      </w:rPr>
      <w:instrText xml:space="preserve"> PAGE </w:instrText>
    </w:r>
    <w:r>
      <w:rPr>
        <w:rStyle w:val="PageNumber"/>
        <w:sz w:val="18"/>
        <w:u w:val="single"/>
        <w:b/>
        <w:bCs/>
        <w:rFonts w:cs="Arial" w:ascii="Arial Narrow" w:hAnsi="Arial Narrow"/>
      </w:rPr>
      <w:fldChar w:fldCharType="separate"/>
    </w:r>
    <w:r>
      <w:rPr>
        <w:rStyle w:val="PageNumber"/>
        <w:sz w:val="18"/>
        <w:u w:val="single"/>
        <w:b/>
        <w:bCs/>
        <w:rFonts w:cs="Arial" w:ascii="Arial Narrow" w:hAnsi="Arial Narrow"/>
      </w:rPr>
      <w:t>6</w:t>
    </w:r>
    <w:r>
      <w:rPr>
        <w:rStyle w:val="PageNumber"/>
        <w:sz w:val="18"/>
        <w:u w:val="single"/>
        <w:b/>
        <w:bCs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b/>
        <w:bCs/>
        <w:sz w:val="18"/>
        <w:u w:val="single"/>
      </w:rPr>
      <w:t xml:space="preserve"> -</w:t>
    </w:r>
  </w:p>
  <w:p>
    <w:pPr>
      <w:pStyle w:val="Header"/>
      <w:jc w:val="right"/>
      <w:rPr>
        <w:rFonts w:ascii="Arial Narrow" w:hAnsi="Arial Narrow" w:cs="Arial Narrow"/>
        <w:b/>
        <w:b/>
        <w:bCs/>
        <w:sz w:val="18"/>
        <w:u w:val="single"/>
      </w:rPr>
    </w:pPr>
    <w:r>
      <w:rPr>
        <w:rFonts w:cs="Arial Narrow" w:ascii="Arial Narrow" w:hAnsi="Arial Narrow"/>
        <w:b/>
        <w:b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6:48:00Z</dcterms:created>
  <dc:creator>Acilaine</dc:creator>
  <dc:description/>
  <dc:language>en-US</dc:language>
  <cp:lastModifiedBy>Seu nome de usuário</cp:lastModifiedBy>
  <dcterms:modified xsi:type="dcterms:W3CDTF">2004-02-26T16:48:00Z</dcterms:modified>
  <cp:revision>2</cp:revision>
  <dc:subject/>
  <dc:title>Data: 07/03/2001</dc:title>
</cp:coreProperties>
</file>